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Apresentação de Quesitos e Indicação de Assistente Técnico. (CPC, art. 42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X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ÚLIO MARCOS e sua esposa, já qualificados nos autos da Ação de Reintegração de Posse promovida contra LÚCIO SÉRGIO, por seu procurador abaixo firmado, vêm, respeitosamente, perante Vossa Excelência, indicar como seu assistente técnico, VINÍCIUS ÁPIO, brasileiro, casado, engenheiro civil, inscrito no CREA sob nº xxx, e formular os seguintes quesitos a serem respondidos pelo perito nomeado, a sab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Quesito nº 1.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Quesito nº 2.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Quesito nº 3.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utrossim, requerem seja o assitente técnico, acima indicado, intimado da data e horário da realização da perí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testam pela formulação de quesitos suplementar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estes term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edem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cal e dat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ssinatura do procurado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3:00Z</dcterms:created>
  <dc:creator>fabio</dc:creator>
  <dc:description/>
  <cp:keywords/>
  <dc:language>en-US</dc:language>
  <cp:lastModifiedBy>fabio</cp:lastModifiedBy>
  <dcterms:modified xsi:type="dcterms:W3CDTF">2009-04-15T18:53:00Z</dcterms:modified>
  <cp:revision>1</cp:revision>
  <dc:subject/>
  <dc:title>Apresentação de Quesitos e Indicação de Assistente Técnico</dc:title>
</cp:coreProperties>
</file>